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Universal – CPD Engaging Colleagues </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net Baker - Head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m Jan Baker, I’m Head Teacher at Orchard Vale Primary School and that’s in Barnstaple in North Devon, and we are now part of the Primary Academies Trust. </w:t>
            </w:r>
          </w:p>
          <w:p>
            <w:pPr>
              <w:pStyle w:val="Normal"/>
              <w:spacing w:before="120" w:after="120"/>
              <w:rPr/>
            </w:pPr>
            <w:r>
              <w:rPr/>
              <w:t xml:space="preserve">Across the whole school we’ve got about 39% Special Educational Needs.  But in some Year Groups that can be as much as 50%. So we have a considerably higher than norm SEN in terms of statemented children here as well because we have a specialist support centre here for speech and language and communication difficulties. </w:t>
            </w:r>
          </w:p>
          <w:p>
            <w:pPr>
              <w:pStyle w:val="Normal"/>
              <w:spacing w:before="120" w:after="120"/>
              <w:rPr/>
            </w:pPr>
            <w:r>
              <w:rPr/>
              <w:t xml:space="preserve">I have to say, we’re not a school that starts with ‘the policy’ and then follow the policy.  It is about - what are the needs of our cohorts or individual children?, and ‘what packages do we end up putting together?’ and ‘how do we support the staff to be able to deliver that?’, so ‘what’s the best cutting edge practice out there?’, ‘how can we mould that to meet our children?’, and then ‘how do we adapt the policy that fits afterwards?’  Because the policy is only a piece of paperwork. It is about the practice and that’s ever changing. So, can a policy be that flexible?  Probably.  But actually practice is flexible on a day to day basis. </w:t>
            </w:r>
          </w:p>
          <w:p>
            <w:pPr>
              <w:pStyle w:val="Normal"/>
              <w:spacing w:before="120" w:after="120"/>
              <w:rPr/>
            </w:pPr>
            <w:r>
              <w:rPr/>
              <w:t xml:space="preserve">There is a real culture here of wanting to know more. So we will support individuals in any learning programmes they want, whether that’s, we’ve had TAs here that have gone on to be teachers here, we’ve had school cooks that are now our lead TAS. So it is about supporting professional development right across the piste.  So in that respect, if you’re working with children and you can’t quite make it join up for them, to give them that piece of information, to send them on a course, to help them open the doors, is just magic.  </w:t>
            </w:r>
          </w:p>
          <w:p>
            <w:pPr>
              <w:pStyle w:val="Normal"/>
              <w:spacing w:before="120" w:after="120"/>
              <w:rPr/>
            </w:pPr>
            <w:r>
              <w:rPr/>
              <w:t>So actually it’s not me having to drive that, it is absolutely from the staff saying, ‘I want to know more about that, how can we find out?’  ‘Ooh there’s a course on, can I go?’ ‘Can I disseminate that back to the staff and whatever?’ So, I think that’s the culture of what we have her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e Towers – Vice Principa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y name is Sue Towers.  I’m the Vice Principal of West Oaks which is the North East SILC, which is a Specialist Inclusive Learning Centre.  We are a specialist provision that caters for pupils – 4 to 19 year olds.</w:t>
            </w:r>
          </w:p>
          <w:p>
            <w:pPr>
              <w:pStyle w:val="Normal"/>
              <w:spacing w:before="120" w:after="120"/>
              <w:rPr/>
            </w:pPr>
            <w:r>
              <w:rPr/>
              <w:t>In terms of CPD, it’s an absolutely crucial part of our teachers’ development, and obviously consequent effect on pupil outcomes anyway. We employ CPD programme from a variety of layers.  We do coaching and mentoring; in terms of ensuring that any training we’ve put in to place is actually see through at the classroom level.  Absolutely very little value in producing a course or sending somebody on a course and there’s no follow-through.   They’ve got to sit within our school policies; it’s got to sit within our classroom practice. And so that’s ensuring that that gets to that point.</w:t>
            </w:r>
          </w:p>
          <w:p>
            <w:pPr>
              <w:pStyle w:val="Normal"/>
              <w:spacing w:before="120" w:after="120"/>
              <w:rPr/>
            </w:pPr>
            <w:r>
              <w:rPr/>
              <w:t>We may pair teachers up with greater experience with somebody who’s new in to the environment, and that’s a very worthwhile and very valid way of taking it through particularly in a specialist setting such as ours.</w:t>
            </w:r>
          </w:p>
          <w:p>
            <w:pPr>
              <w:pStyle w:val="Normal"/>
              <w:spacing w:before="120" w:after="120"/>
              <w:rPr/>
            </w:pPr>
            <w:r>
              <w:rPr/>
              <w:t xml:space="preserve">A lot of our staff meetings will be on development to do with curriculum, and to do with assessment, and to do with pupil progress.  But that again is seen through at the classroom level at both our bases because we have Key Stage 1, 2, 3, 4 and 5, base meetings ,that that will be discussed and implemented at those levels as well. </w:t>
            </w:r>
          </w:p>
          <w:p>
            <w:pPr>
              <w:pStyle w:val="Normal"/>
              <w:spacing w:before="120" w:after="120"/>
              <w:rPr/>
            </w:pPr>
            <w:r>
              <w:rPr/>
              <w:t xml:space="preserve">And added to that CPD is such an important part for individual teachers to have their professional development, and so that they feel in control of their own developments, they’re refreshed, they have other avenues of study, other pursuits that they can bring back to the classroom, and they can feel that they’re contributing as well as actually developing their own future progression through their career. </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37:00Z</dcterms:created>
  <dc:creator>Chris Jenkins</dc:creator>
  <dc:description/>
  <cp:keywords/>
  <dc:language>en-US</dc:language>
  <cp:lastModifiedBy>Rachel Franklin</cp:lastModifiedBy>
  <dcterms:modified xsi:type="dcterms:W3CDTF">2011-12-09T14:29:00Z</dcterms:modified>
  <cp:revision>4</cp:revision>
  <dc:subject/>
  <dc:title>Title: Senjit</dc:title>
</cp:coreProperties>
</file>